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社会福祉法人 大和福祉会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bCs/>
          <w:sz w:val="24"/>
        </w:rPr>
        <w:t>女性活躍推進法、次世代育成支援対策推進法に基づく一般事業主行動計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女ともに全社員が活躍でき、仕事と家庭の両立ができる雇用環境の整備を行うため、次のように行動計画を策定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計画期間　令和　３年　９月　１日～令和　８年　８月　３１日までの　５年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105" w:leader="none"/>
        </w:tabs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次世代育成支援対策推進法に基づく目標＞</w:t>
      </w:r>
    </w:p>
    <w:p>
      <w:pPr>
        <w:pStyle w:val="Normal"/>
        <w:tabs>
          <w:tab w:val="clear" w:pos="840"/>
          <w:tab w:val="left" w:pos="3105" w:leader="none"/>
        </w:tabs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女性活躍推進法に基づく目標＞</w:t>
      </w:r>
    </w:p>
    <w:p>
      <w:pPr>
        <w:pStyle w:val="Normal"/>
        <w:tabs>
          <w:tab w:val="clear" w:pos="840"/>
          <w:tab w:val="left" w:pos="3105" w:leader="none"/>
        </w:tabs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105" w:leader="none"/>
        </w:tabs>
        <w:ind w:left="2310" w:hanging="23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525970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4" w:hanging="88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１：出産や子育てによる退職者について再雇用制度を実施し、２名以上の　　　再雇用を目指す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5pt;height:42.1pt;mso-wrap-distance-left:9.05pt;mso-wrap-distance-right:9.05pt;mso-wrap-distance-top:0pt;mso-wrap-distance-bottom:0pt;margin-top:13.9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4" w:hanging="88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１：出産や子育てによる退職者について再雇用制度を実施し、２名以上の　　　再雇用を目指す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実施時期・取組内容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令和　３年　　９月～　従業員への周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令和　３年　１１月～　出産や子育てによる退職者について再雇用を目指す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令和　４年　　８月～　再雇用の状況を確認し、今後の対応方針を検討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令和　４年　　９月～　検討した内容を基に再雇用制度を実施し、目標値の上昇を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目指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41:00Z</dcterms:created>
  <dc:creator>総務情報システム</dc:creator>
  <dc:description/>
  <cp:keywords/>
  <dc:language>en-US</dc:language>
  <cp:lastModifiedBy>芳本雅章 芳本雅章</cp:lastModifiedBy>
  <cp:lastPrinted>2021-08-10T15:16:00Z</cp:lastPrinted>
  <dcterms:modified xsi:type="dcterms:W3CDTF">2021-08-10T06:20:00Z</dcterms:modified>
  <cp:revision>14</cp:revision>
  <dc:subject/>
  <dc:title>A社行動計画</dc:title>
</cp:coreProperties>
</file>